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color w:val="002060"/>
          <w:u w:val="single"/>
        </w:rPr>
        <w:t>Контрольно-</w:t>
      </w:r>
      <w:r>
        <w:rPr>
          <w:color w:val="002060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 результатам финансово-экономической экспертизы проекта п</w:t>
      </w:r>
      <w:r>
        <w:rPr>
          <w:b/>
          <w:bCs/>
          <w:color w:val="002060"/>
        </w:rPr>
        <w:t>остановления Нерюнгринской районной администрации 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1 ноября 2024 года</w:t>
        <w:tab/>
        <w:tab/>
        <w:tab/>
        <w:tab/>
        <w:tab/>
        <w:tab/>
        <w:t xml:space="preserve">   </w:t>
        <w:tab/>
        <w:tab/>
        <w:t xml:space="preserve">                                    № 132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.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 </w:t>
      </w:r>
      <w:r>
        <w:rPr>
          <w:color w:val="002060"/>
          <w:lang w:val="ru-RU"/>
        </w:rPr>
        <w:t>8.1. статьи 8.  Положения о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Р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ab/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  <w:color w:val="002060"/>
        </w:rPr>
        <w:t>«Улучшение условий и охраны труд на территории Нерюнгринского района на 2020-2026 годы»</w:t>
      </w:r>
      <w:r>
        <w:rPr>
          <w:color w:val="00206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</w:rPr>
        <w:tab/>
      </w: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ab/>
      </w: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 </w:t>
      </w:r>
      <w:r>
        <w:rPr>
          <w:color w:val="002060"/>
        </w:rPr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bCs/>
          <w:color w:val="002060"/>
        </w:rPr>
        <w:t>- копия заключения Управления экономического развития и муниципального заказа от 28.10.2024 года № 7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bCs/>
          <w:color w:val="002060"/>
        </w:rPr>
        <w:t>- копия заключения Управления финансов Нерюнгринской районной администрации от 24.10.2024 года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</w:t>
      </w:r>
      <w:r>
        <w:rPr>
          <w:bCs/>
          <w:color w:val="002060"/>
        </w:rPr>
        <w:t>копия заключения</w:t>
      </w:r>
      <w:r>
        <w:rPr>
          <w:color w:val="002060"/>
        </w:rPr>
        <w:t xml:space="preserve"> Правового управления Нерюнгринской районной администрации от 29.10.2024 года № 2-13/138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 xml:space="preserve">- </w:t>
      </w:r>
      <w:r>
        <w:rPr>
          <w:bCs/>
          <w:color w:val="002060"/>
        </w:rPr>
        <w:t>копия заключения</w:t>
      </w:r>
      <w:r>
        <w:rPr>
          <w:color w:val="002060"/>
        </w:rPr>
        <w:t xml:space="preserve"> Комиссии по противодействию коррупции в муниципальном образовании «Нерюнгринский район» от 29.10.2024 года № 2-15/172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2060"/>
        </w:rPr>
      </w:pP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2060"/>
        </w:rPr>
        <w:t>- Закон Республики Саха (Якутия) от 0</w:t>
      </w:r>
      <w:r>
        <w:rPr>
          <w:rStyle w:val="Emphasis"/>
          <w:i w:val="false"/>
          <w:color w:val="002060"/>
        </w:rPr>
        <w:t>8.12.2005</w:t>
      </w:r>
      <w:r>
        <w:rPr>
          <w:color w:val="002060"/>
        </w:rPr>
        <w:t xml:space="preserve"> З № </w:t>
      </w:r>
      <w:r>
        <w:rPr>
          <w:rStyle w:val="Emphasis"/>
          <w:i w:val="false"/>
          <w:color w:val="002060"/>
        </w:rPr>
        <w:t>595</w:t>
      </w:r>
      <w:r>
        <w:rPr>
          <w:i/>
          <w:color w:val="002060"/>
        </w:rPr>
        <w:t>-</w:t>
      </w:r>
      <w:r>
        <w:rPr>
          <w:rStyle w:val="Emphasis"/>
          <w:i w:val="false"/>
          <w:color w:val="002060"/>
        </w:rPr>
        <w:t>III</w:t>
      </w:r>
      <w:r>
        <w:rPr>
          <w:rStyle w:val="Emphasis"/>
          <w:color w:val="002060"/>
        </w:rPr>
        <w:t xml:space="preserve"> </w:t>
      </w:r>
      <w:r>
        <w:rPr>
          <w:color w:val="002060"/>
        </w:rPr>
        <w:t>"О наделении органов местного самоуправления отдельными государственными полномочиями в области охраны труда"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Решение Нерюнгринского районного Совета депутатов от 20.12.2023 № 3-5 «О бюджете Нерюнгринского района на 2024 год и на плановый период 2025 и 2026 годов» (в редакции от 16.10.2024 № 1-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В соответствии с представленным проектом общий объем средств на реализацию муниципальной программы по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 878 236,7 тыс. рублей</w:t>
      </w:r>
      <w:r>
        <w:rPr>
          <w:color w:val="002060"/>
        </w:rPr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государственного бюджета Республики Саха (Якутия), в сумме 10 128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внебюджетных источников, в сумме 1 868 108,5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699 630,0 тыс. рублей, в 2024 году – 481 637,6 тыс. рублей, в 2025 году – 333 446,5 тыс. рублей, в 2026 году – 353 394,4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b/>
          <w:color w:val="002060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 902 018,6 тыс. рублей</w:t>
      </w:r>
      <w:r>
        <w:rPr>
          <w:color w:val="002060"/>
        </w:rPr>
        <w:t xml:space="preserve">. Источником финансирования программы явля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средства государственного бюджета Республики Саха (Якутия), в сумме 10 128,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2 428,0 тыс. рублей, в 2024 году – 2 742,0 тыс. рублей, в 2025 году – 2 479,1 тыс. рублей, в 2026 году – 2 479,1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2060"/>
        </w:rPr>
        <w:t>- средства внебюджетных источников, в сумме 1 891 890,4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в 2020 году – 0,0 рублей, в 2021 году – 0,0 рублей, в 2022 году – 0,0 рублей, в 2023 году – 699 630,0 тыс. рублей, в 2024 году – 485 564,6 тыс. рублей, в 2025 году – 343 184 тыс. рублей, в 2026 году – 363 511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</w:r>
      <w:r>
        <w:rPr>
          <w:color w:val="002060"/>
        </w:rPr>
        <w:t>Из бюджета Нерюнгринского района финансирование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Вносятся изменения: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spacing w:lineRule="exact" w:line="276"/>
        <w:ind w:firstLine="709"/>
        <w:jc w:val="both"/>
        <w:rPr/>
      </w:pPr>
      <w:r>
        <w:rPr>
          <w:color w:val="002060"/>
          <w:lang w:bidi="ru-RU"/>
        </w:rPr>
        <w:t>1. 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 xml:space="preserve">2. 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абзац 9 Подпрограммы 2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таблица 4 «Ресурсное обеспечение программы»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3. В приложение № 1 «Система программных мероприятий муниципальной программы «Улучшение условий и охраны труда на территории Нерюнгринского района на 2020-2026 годы» к программе: изложено в новой редак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2060"/>
        </w:rPr>
      </w:pPr>
      <w:r>
        <w:rPr>
          <w:color w:val="002060"/>
        </w:rPr>
        <w:t>Объем финансирования по муниципальной программе в 2024-2026 годах по базовому варианту соответствует запланированным бюджетным ассигнованиям, предусмотренным решением Нерюнгринского Совета депутатов от 20.12.2023 № 3-5 «О бюджете Нерюнгринского района на 2024 год и плановый период 2025 и 2026 годов» (в редакции от 16.10.2024 № 1-12)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>По результатам финансово-экономической экспертизы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>
          <w:color w:val="002060"/>
        </w:rPr>
      </w:pPr>
      <w:r>
        <w:rPr>
          <w:color w:val="002060"/>
        </w:rPr>
        <w:t>В преамбулу Проекта, рекомендуется внести ссылку на нормативный акт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>
          <w:color w:val="002060"/>
        </w:rPr>
      </w:pPr>
      <w:r>
        <w:rPr>
          <w:color w:val="002060"/>
        </w:rPr>
        <w:t>В пункте 1.1 Проекта постановления исключить слова «Пункт 1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3"/>
        <w:rPr/>
      </w:pPr>
      <w:r>
        <w:rPr>
          <w:color w:val="002060"/>
        </w:rPr>
        <w:t>В приложении 1 «Система программных мероприятий муниципальной программы «Улучшение условий и охраны труда на территории Нерюнгринского района на 2020-2026 годы», установлены следующие несоответ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- показатель графы «Всего» строки «ВСЕГО» интенсивного варианта по мероприятию № 7, задача 2, подпрограммы 2 «Организационные мероприятия в области охраны труда на предприятиях и организациях Нерюнгринского района» не соответствуют сумме показателей по источникам финансирования (внебюджетные источники) данного мероприятия. Отклонение составило 14 474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- показатели строки «ВСЕГО» интенсивного варианта по мероприятию № 7, задача 2, подпрограммы 2 «Организационные мероприятия в области охраны труда на предприятиях и организациях Нерюнгринского района» по годам реализации не соответствуют сумме детализированных показателей по источникам финансирования (внебюджетные источники) данного мероприятия. Отклонение составило: 2024 год – 378,3 тыс. рублей; 2025 год – 7 251,6 тыс. рублей; 2026 год – 7 601,5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outlineLvl w:val="3"/>
        <w:rPr/>
      </w:pPr>
      <w:r>
        <w:rPr>
          <w:color w:val="002060"/>
        </w:rPr>
        <w:t xml:space="preserve">Рассмотрев предоставленный проект постановления Нерюнгринской районной администрации </w:t>
      </w:r>
      <w:r>
        <w:rPr>
          <w:bCs/>
          <w:color w:val="002060"/>
        </w:rPr>
        <w:t xml:space="preserve">«О внесении изменений в приложение к постановлению Нерюнгринской районной администрации от 02.04.2020 № 518 «Об утверждении муниципальной программы «Улучшение условий и охраны труд на территории Нерюнгринского района на 2020-2026 годы», </w:t>
      </w:r>
      <w:r>
        <w:rPr>
          <w:color w:val="002060"/>
        </w:rPr>
        <w:t xml:space="preserve">Контрольно-счетная палата МР «Нерюнгринский район» рекомендует устранить </w:t>
      </w:r>
      <w:r>
        <w:rPr>
          <w:bCs/>
          <w:color w:val="002060"/>
        </w:rPr>
        <w:t>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>
          <w:color w:val="002060"/>
        </w:rPr>
      </w:pPr>
      <w:r>
        <w:rPr>
          <w:color w:val="002060"/>
        </w:rPr>
        <w:t>МР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Ю.С. Гнилицкая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0:00Z</dcterms:created>
  <dc:creator>kspruk</dc:creator>
  <dc:description/>
  <cp:keywords/>
  <dc:language>en-US</dc:language>
  <cp:lastModifiedBy>Евгения</cp:lastModifiedBy>
  <cp:lastPrinted>2024-11-11T13:14:00Z</cp:lastPrinted>
  <dcterms:modified xsi:type="dcterms:W3CDTF">2024-11-11T04:19:00Z</dcterms:modified>
  <cp:revision>16</cp:revision>
  <dc:subject/>
  <dc:title/>
</cp:coreProperties>
</file>